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Netradiční prohlídka zámku aneb jak se naše panstvo bavilo o masopustu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zeum Beskyd Frýdek-Místek – frýdecký zámek, Zámecké náměstí 1264, Frýdek Místek 738 0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Frýdek-Místek, 21. února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Muzeum Beskyd Frýdek-Místek pořádá v sobotu 26. 2. 2022 od 13:00 do 17:00 hodin netradiční únorové odpoledne, které se uskuteční na frýdeckém zámku. V tento den je pro návštěvníky nachystán rozmanitý program, ze kterého si vybere každý. Pro všechny, kteří se chtějí dozvědět o tom, jak se panstvo bavilo v období masopustu, je připravena speciální prohlídka zámk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radiční prohlídka zámku se uskuteční ve 13:00, 14:00, 15:00 a 16:00 hodin. A o čem bude tato prohlídka pojednávat? Jeho hraběcí milost Jiří III. z Oppersdorfu pořádá masopustní sanici -  oblíbenou každoroční kratochvíli panstva, během které si pánové vylosují své partnerky do saní. Kdo pojede v saních s hraběnkou Barborou Ester z Meggau? A bude mít hrabě důvod k žárlivosti? A jak dopadne zámecká hostina? Bude nakonec polapen vykrmený čuník, který utekl řezníkovi zpod paličky a vesele pobíhá v zámeckých komnatách? Tyto a jiné taškařice zažijete během netradiční masopustní prohlídky zámku završené vůní jitrnic a smažených kobli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opak návštěvníci, kteří nejsou přívrženci zámeckých prohlídek, mohou navštívit interaktivní expozici </w:t>
      </w:r>
      <w:r>
        <w:rPr>
          <w:rFonts w:cs="Tahoma" w:ascii="Tahoma" w:hAnsi="Tahoma"/>
          <w:i/>
        </w:rPr>
        <w:t>Beskydy – příroda a lidé</w:t>
      </w:r>
      <w:r>
        <w:rPr>
          <w:rFonts w:cs="Tahoma" w:ascii="Tahoma" w:hAnsi="Tahoma"/>
        </w:rPr>
        <w:t xml:space="preserve"> či aktuální výstavy, a to </w:t>
      </w:r>
      <w:r>
        <w:rPr>
          <w:rFonts w:cs="Tahoma" w:ascii="Tahoma" w:hAnsi="Tahoma"/>
          <w:i/>
        </w:rPr>
        <w:t>EX LIBRIS – knižní značka</w:t>
      </w:r>
      <w:r>
        <w:rPr>
          <w:rFonts w:cs="Tahoma" w:ascii="Tahoma" w:hAnsi="Tahoma"/>
        </w:rPr>
        <w:t xml:space="preserve"> (v rámci akce vstup zdarma), </w:t>
      </w:r>
      <w:r>
        <w:rPr>
          <w:rFonts w:cs="Tahoma" w:ascii="Tahoma" w:hAnsi="Tahoma"/>
          <w:i/>
        </w:rPr>
        <w:t>Ohýbaný nábytek</w:t>
      </w:r>
      <w:r>
        <w:rPr>
          <w:rFonts w:cs="Tahoma" w:ascii="Tahoma" w:hAnsi="Tahoma"/>
        </w:rPr>
        <w:t xml:space="preserve"> (komentovaná prohlídka v 15:30 hodin) a </w:t>
      </w:r>
      <w:r>
        <w:rPr>
          <w:rFonts w:cs="Tahoma" w:ascii="Tahoma" w:hAnsi="Tahoma"/>
          <w:i/>
        </w:rPr>
        <w:t>Jiří Vyvial – Zahrada mého srdce</w:t>
      </w:r>
      <w:r>
        <w:rPr>
          <w:rFonts w:cs="Tahoma" w:ascii="Tahoma" w:hAnsi="Tahoma"/>
        </w:rPr>
        <w:t xml:space="preserve"> (komentovaná prohlídka v 14:30 hodin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ty nejmenší návštěvníky bude po celé odpoledne připraven fotokoutek s masopustní tématikou a tvořivá dílnička, ve které děti mohou popustit uzdu fantazii a vytvořit si vlastní masku dle svých představ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arkéta Bednárkov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>Programový pracovník, PR, program, pronájmy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M:</w:t>
      </w:r>
      <w:r>
        <w:rPr>
          <w:rFonts w:cs="Tahoma" w:ascii="Tahoma" w:hAnsi="Tahoma"/>
        </w:rPr>
        <w:t xml:space="preserve"> +420 731 102 042</w:t>
        <w:br/>
      </w:r>
      <w:r>
        <w:rPr>
          <w:rFonts w:cs="Tahoma" w:ascii="Tahoma" w:hAnsi="Tahoma"/>
          <w:b/>
        </w:rPr>
        <w:t>E:</w:t>
      </w:r>
      <w:r>
        <w:rPr>
          <w:rFonts w:cs="Tahoma" w:ascii="Tahoma" w:hAnsi="Tahoma"/>
        </w:rPr>
        <w:t xml:space="preserve"> marketa.bednarkova@muzeumbeskyd.com</w:t>
        <w:br/>
        <w:t xml:space="preserve">www.muzeumbeskyd.com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127" w:footer="64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fon 558 628 001, 3, 5, KB Frýdek-Místek, číslo účtu 19-3682350297/0100, IČ: 0009563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muzeumbeskyd.com</w:t>
      </w:r>
    </w:hyperlink>
    <w:r>
      <w:rPr>
        <w:rFonts w:cs="Arial" w:ascii="Arial" w:hAnsi="Arial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2014599160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94765" cy="559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isková zpráva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uzeum Beskyd Frýdek-Místek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ge">
            <wp:posOffset>315595</wp:posOffset>
          </wp:positionV>
          <wp:extent cx="5966460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6:00Z</dcterms:created>
  <dc:creator>Kovalova</dc:creator>
  <dc:description/>
  <cp:keywords/>
  <dc:language>en-US</dc:language>
  <cp:lastModifiedBy>karolina.sekerasova</cp:lastModifiedBy>
  <cp:lastPrinted>2021-04-01T06:27:00Z</cp:lastPrinted>
  <dcterms:modified xsi:type="dcterms:W3CDTF">2022-02-21T15:21:00Z</dcterms:modified>
  <cp:revision>30</cp:revision>
  <dc:subject/>
  <dc:title/>
</cp:coreProperties>
</file>