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Tentokrát se děti v Muzeu Beskyd vydaly po stopách zbojníků!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zeum Beskyd Frýdek-Místek, Hluboká 66, Frýdek-Místek 738 01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ýdek-Místek, 18. 7. 2022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dvouleté covidové pauze se v Muzeu Beskyd Frýdek-Místek opět uskutečnil příměstský tábor. Příměstský tábor byl v muzeu pořádán již podruhé. Poprvé se tábor uskutečnil v roce 2019 a probíhal na muzejní téma, kdy se táborníci seznamovali s prací jednotlivých muzejních úseků a chodem celého muzea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átek odpoledne jsme v Muzeu Beskyd zakončili příměstský tábor “Po stopách zbojníků”, jenž byl v letošním roce na téma zbojníka Ondráše a jeho družiny. Pro táborníky byl připraven bohatý program, který si všichni náramně užili a díky němuž se naučili a poznali dovednosti zbojníků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den si pro děti připravilo program jiné oddělení z muzea. Táborníci se nejprve seznámili s pověstmi a legendami o zbojnicích, poté si vyrobili kožené pytlíčky na mince, zabývali se zbojnickými oděvy, mohli si z blízka prohléhnout pušky z 18. století a také se naučili loupežnickému řemeslu. Ve středu táborníci hledali zbojnický poklad ukrytý na hradě Hukvaldy a další den se přesunuli do frýdeckého lesa, kde si vyzkoušeli postavit zbojnickou pevnost a hráli šiškovou bitvu. Poslední den se táborníci zúčastnili zbojnické olympiády a byli pasováni na zbojníky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den byly pro děti připraveny svačinky a chutný oběd, na který s lektory docházely do místní restaurac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ěříme, že se náš příměstský tábor setká s hojnou účastí nových táborníků také v příštím roc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arkéta Bednárkov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</w:rPr>
        <w:t>Programový pracovník, PR, pronájmy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M:</w:t>
      </w:r>
      <w:r>
        <w:rPr>
          <w:rFonts w:cs="Tahoma" w:ascii="Tahoma" w:hAnsi="Tahoma"/>
        </w:rPr>
        <w:t xml:space="preserve"> +420 731 102 042</w:t>
        <w:br/>
      </w:r>
      <w:r>
        <w:rPr>
          <w:rFonts w:cs="Tahoma" w:ascii="Tahoma" w:hAnsi="Tahoma"/>
          <w:b/>
        </w:rPr>
        <w:t>E:</w:t>
      </w:r>
      <w:r>
        <w:rPr>
          <w:rFonts w:cs="Tahoma" w:ascii="Tahoma" w:hAnsi="Tahoma"/>
        </w:rPr>
        <w:t xml:space="preserve"> marketa.bednarkova@muzeumbeskyd.com</w:t>
        <w:br/>
        <w:t xml:space="preserve">www.muzeumbeskyd.com 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5842635" cy="438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říměstský tábor „Po stopách zbojníků“, 202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</w:rPr>
        <w:t>Autor fotografie: Muzeum Beskyd Frýdek-Místek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2127" w:footer="64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fon 558 628 001, 3, 5, KB Frýdek-Místek, číslo účtu 19-3682350297/0100, IČ: 0009563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muzeumbeskyd.com</w:t>
      </w:r>
    </w:hyperlink>
    <w:r>
      <w:rPr>
        <w:rFonts w:cs="Arial" w:ascii="Arial" w:hAnsi="Arial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331705461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94765" cy="559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isková zpráva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uzeum Beskyd Frýdek-Místek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0640</wp:posOffset>
          </wp:positionH>
          <wp:positionV relativeFrom="page">
            <wp:posOffset>315595</wp:posOffset>
          </wp:positionV>
          <wp:extent cx="5966460" cy="789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6:00Z</dcterms:created>
  <dc:creator>Kovalova</dc:creator>
  <dc:description/>
  <cp:keywords/>
  <dc:language>en-US</dc:language>
  <cp:lastModifiedBy>karolina.sekerasova</cp:lastModifiedBy>
  <cp:lastPrinted>2021-04-01T06:27:00Z</cp:lastPrinted>
  <dcterms:modified xsi:type="dcterms:W3CDTF">2022-07-19T07:59:00Z</dcterms:modified>
  <cp:revision>61</cp:revision>
  <dc:subject/>
  <dc:title/>
</cp:coreProperties>
</file>