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PRVNÍ ROČNÍK ZÁMECKÉHO FESTIVÁLKU KÁVY SE VYDAŘIL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uzeum Beskyd Frýdek-Místek, Hluboká 66, Frýdek-Místek 738 01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ýdek-Místek, 12. 9. 2022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V sobotu 10. září 2022 se v prostorách frýdeckého zámku uskutečnil první ročník Festiválku kávy, kterého se zúčastnilo více než dva a půl tisíce návštěvníků. Ačkoliv to z počátku vypadalo na nepříznivou předpověď počasí, nakonec Festiválku kávy počasí přál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ávštěvníci si v rámci akce za doprovodu swingového akustického tria mohli vychutnat výběrovou kávu od sedmi regionálních pražíren či kaváren (</w:t>
      </w:r>
      <w:r>
        <w:rPr>
          <w:rFonts w:cs="Tahoma" w:ascii="Tahoma" w:hAnsi="Tahoma"/>
          <w:i/>
          <w:sz w:val="22"/>
        </w:rPr>
        <w:t>Upraženo, Marlenka, Kavalo, Y COFFEE, Pražírna Don Franko, Kafe naRuby, Lu Cafe</w:t>
      </w:r>
      <w:r>
        <w:rPr>
          <w:rFonts w:cs="Tahoma" w:ascii="Tahoma" w:hAnsi="Tahoma"/>
          <w:sz w:val="22"/>
        </w:rPr>
        <w:t>). K lahodné kávě se samozřejmě skvěle hodí sladké dobroty - jedním z prodejců dezertů byla například paní Markéta Tomášková ze Staré Bělé, účastnice televizní soutěže amatérských cukrářů a pekařů, se kterou během festiválku proběhl zajímavý rozhovor o její cestě soutěží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jedenáct hodin se uskutečnila přednáška v podání pražiče Zdeňka Marečka z pražírny výběrové kávy Lázeňská káva z Luhačovic. Přednáška byla zaměřena na cestu kávy od sběru třešní až po balíček pražených zrnek. Nadšení zájemci pak mohli u šálku horké kávy diskutovat nad výběrovou kávou v chill out zóně na druhém nádvoří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V sobotu byl pro všechny návštěvníky akce připraven i bohatý doprovodný program. Milovníci vznešené historie mohli navštívit prohlídky Zámeckého okruhu s průvodcem v kostýmu, jež byly ozvláštněné o výklad zámeckého správce Evžena Helma, který přiblížil, jak to v jeho době na zámku vypadalo, co se na zámku zmodernizovalo a co je v naší době jinak. Pro rodiny s dětmi byly připraveny speciální dětské prohlídky „Po stopách malé arcivévodkyně“, vášniví houbaři mohli nahlédnout do výstavy „Živé houby v muzeu“, která je obeznámila se známými i vzácnými druhy jedlých, nejedlých a jedovatých hub. Ten, kdo se chtěl dozvědět více informací o historii kávy, mohl v muzeu navštívit mimořádnou výstavu „Za vůní kávy“, v rámci které proběhly dvě přednášky o historii kávy v podání historičky Mgr. Slavěny Jurčíkové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Na závěr lze shrnout, že se pilotní ročník této akce vydařil. Návštěvníci i prodejci odcházeli s úsměvy na tváři a již se nemohou dočkat druhého ročníku festiválku - těší se, až se nádvořím frýdeckého zámku opět bude linout božská vůně kvalitních a chutných káv ze všech koutů svě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c. Markéta Bednárková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i/>
        </w:rPr>
        <w:t>Programový pracovník, PR, pronájmy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M:</w:t>
      </w:r>
      <w:r>
        <w:rPr>
          <w:rFonts w:cs="Tahoma" w:ascii="Tahoma" w:hAnsi="Tahoma"/>
        </w:rPr>
        <w:t xml:space="preserve"> +420 731 102 042</w:t>
        <w:br/>
      </w:r>
      <w:r>
        <w:rPr>
          <w:rFonts w:cs="Tahoma" w:ascii="Tahoma" w:hAnsi="Tahoma"/>
          <w:b/>
        </w:rPr>
        <w:t>E:</w:t>
      </w:r>
      <w:r>
        <w:rPr>
          <w:rFonts w:cs="Tahoma" w:ascii="Tahoma" w:hAnsi="Tahoma"/>
        </w:rPr>
        <w:t xml:space="preserve"> marketa.bednarkova@muzeumbeskyd.com</w:t>
        <w:br/>
        <w:t xml:space="preserve">www.muzeumbeskyd.com 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32890</wp:posOffset>
            </wp:positionH>
            <wp:positionV relativeFrom="paragraph">
              <wp:posOffset>-46990</wp:posOffset>
            </wp:positionV>
            <wp:extent cx="2876550" cy="424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drawing>
          <wp:inline distT="0" distB="0" distL="0" distR="0">
            <wp:extent cx="2886710" cy="21647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52600</wp:posOffset>
            </wp:positionH>
            <wp:positionV relativeFrom="paragraph">
              <wp:posOffset>-212090</wp:posOffset>
            </wp:positionV>
            <wp:extent cx="2430780" cy="3239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08785</wp:posOffset>
            </wp:positionH>
            <wp:positionV relativeFrom="paragraph">
              <wp:posOffset>163195</wp:posOffset>
            </wp:positionV>
            <wp:extent cx="2432685" cy="32346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estiválek kávy na frýdeckém zámku, 2022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</w:rPr>
        <w:t>Autor fotografií: Muzeum Beskyd Frýdek-Místek</w:t>
      </w:r>
    </w:p>
    <w:sectPr>
      <w:headerReference w:type="default" r:id="rId6"/>
      <w:footerReference w:type="default" r:id="rId7"/>
      <w:type w:val="nextPage"/>
      <w:pgSz w:w="11906" w:h="16838"/>
      <w:pgMar w:left="1276" w:right="1417" w:gutter="0" w:header="708" w:top="2127" w:footer="64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6355</wp:posOffset>
              </wp:positionH>
              <wp:positionV relativeFrom="paragraph">
                <wp:posOffset>55245</wp:posOffset>
              </wp:positionV>
              <wp:extent cx="58178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Muzeum Beskyd Frýdek-Místek, příspěvková organizace, Hluboká č. 66, 738 01 Frýdek-Místek </w:t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elefon 558 628 001, 3, 5, KB Frýdek-Místek, číslo účtu 19-3682350297/0100, IČ: 00095630</w:t>
    </w:r>
  </w:p>
  <w:p>
    <w:pPr>
      <w:pStyle w:val="Footer"/>
      <w:jc w:val="center"/>
      <w:rPr>
        <w:rFonts w:ascii="Arial" w:hAnsi="Arial" w:cs="Arial"/>
        <w:sz w:val="17"/>
        <w:szCs w:val="17"/>
      </w:rPr>
    </w:pPr>
    <w:hyperlink r:id="rId1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muzeumbeskyd.com</w:t>
      </w:r>
    </w:hyperlink>
    <w:r>
      <w:rPr>
        <w:rFonts w:cs="Arial" w:ascii="Arial" w:hAnsi="Arial"/>
        <w:sz w:val="17"/>
        <w:szCs w:val="17"/>
      </w:rPr>
      <w:t>, email: info@muzeumbeskyd.com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color w:val="7F7F7F"/>
      </w:rPr>
      <w:t xml:space="preserve">                                                                                     </w:t>
    </w:r>
    <w:r>
      <w:rPr>
        <w:color w:val="7F7F7F"/>
      </w:rPr>
      <w:object w:dxaOrig="183" w:dyaOrig="24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.2pt;height:19.55pt" filled="f" o:ole="">
          <v:imagedata r:id="rId3" o:title=""/>
        </v:shape>
        <o:OLEObject Type="Embed" ProgID="" ShapeID="ole_rId2" DrawAspect="Content" ObjectID="_626118486" r:id="rId2"/>
      </w:object>
    </w:r>
    <w:r>
      <w:rPr>
        <w:color w:val="7F7F7F"/>
      </w:rPr>
      <w:t xml:space="preserve">                                                    </w:t>
    </w:r>
    <w:r>
      <w:rPr>
        <w:color w:val="7F7F7F"/>
      </w:rPr>
      <w:drawing>
        <wp:inline distT="0" distB="0" distL="0" distR="0">
          <wp:extent cx="1294765" cy="55943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t>Tisková zpráva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Muzeum Beskyd Frýdek-Místek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40640</wp:posOffset>
          </wp:positionH>
          <wp:positionV relativeFrom="page">
            <wp:posOffset>315595</wp:posOffset>
          </wp:positionV>
          <wp:extent cx="5966460" cy="78930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zeumbeskyd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6.wmf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 MB odjíždí pata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36:00Z</dcterms:created>
  <dc:creator>Kovalova</dc:creator>
  <dc:description/>
  <cp:keywords/>
  <dc:language>en-US</dc:language>
  <cp:lastModifiedBy>karolina.sekerasova</cp:lastModifiedBy>
  <cp:lastPrinted>2021-04-01T06:27:00Z</cp:lastPrinted>
  <dcterms:modified xsi:type="dcterms:W3CDTF">2022-09-12T14:52:00Z</dcterms:modified>
  <cp:revision>70</cp:revision>
  <dc:subject/>
  <dc:title/>
</cp:coreProperties>
</file>