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I navzdory aprílovému počasí se uskutečnil velikonoční jarmark na frýdeckém zámku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uzeum Beskyd Frýdek-Místek – frýdecký zámek, Zámecké náměstí 1264, Frýdek Místek 738 01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ýdek-Místek, 11. 4. 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 neděli 10. dubna 2022 i navzdory aprílovému počasí ožil frýdecký zámek v duchu velikonočního veselí. Po dvouleté pauze se v letošním roce uskutečnil oblíbený „Velikonoční jarmark“, v rámci něhož se návštěvníci mohli těšit na zajímavý kulturní program, bohatý jarmareční prodej tradičních výrobků kraje, dobroty regionální kuchyně, malované kraslice či pletené pomlázk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Velikonoční jarmark se konal v zažitém čase od 9 do 16 hodin. Pro návštěvníky akce byl připraven zajímavý kulturní program - v Rytířském sále proběhlo vystoupení dětského folklorního souboru Valášek z Kozlovic a v zámecké kapli sv. Barbory vystoupili žáci místní ZUŠ Frýdek-Místek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Již tradičně byly otevřeny též aktuální výstavy, a to Antonín Kačmařík – průřez tvorbou, Pomníky známé i neznámé a Po stopách brouka Pytlíka aneb hmyzí postavičky Ondřeje Sekory očima entomologa. Součástí výstavy Po stopách brouka Pytlíka byla tvořivá dílnička pro dět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ná se o akci, na kterou v době před pandemií každoročně mířily davy návštěvníků. Rovněž i letošní návštěvnost byla slibná - navzdory aprílovému počasí, které panovalo během jarmarku, se akce zúčastnilo více než 3 000 návštěvníků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c. Markéta Bednárkov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</w:rPr>
        <w:t>Programový pracovník, PR, pronájmy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M:</w:t>
      </w:r>
      <w:r>
        <w:rPr>
          <w:rFonts w:cs="Tahoma" w:ascii="Tahoma" w:hAnsi="Tahoma"/>
        </w:rPr>
        <w:t xml:space="preserve"> +420 731 102 042</w:t>
        <w:br/>
      </w:r>
      <w:r>
        <w:rPr>
          <w:rFonts w:cs="Tahoma" w:ascii="Tahoma" w:hAnsi="Tahoma"/>
          <w:b/>
        </w:rPr>
        <w:t>E:</w:t>
      </w:r>
      <w:r>
        <w:rPr>
          <w:rFonts w:cs="Tahoma" w:ascii="Tahoma" w:hAnsi="Tahoma"/>
        </w:rPr>
        <w:t xml:space="preserve"> marketa.bednarkova@muzeumbeskyd.com</w:t>
        <w:br/>
        <w:t xml:space="preserve">www.muzeumbeskyd.com 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2127" w:footer="64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55245</wp:posOffset>
              </wp:positionV>
              <wp:extent cx="58178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Muzeum Beskyd Frýdek-Místek, příspěvková organizace, Hluboká č. 66, 738 01 Frýdek-Místek </w:t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elefon 558 628 001, 3, 5, KB Frýdek-Místek, číslo účtu 19-3682350297/0100, IČ: 00095630</w:t>
    </w:r>
  </w:p>
  <w:p>
    <w:pPr>
      <w:pStyle w:val="Footer"/>
      <w:jc w:val="center"/>
      <w:rPr>
        <w:rFonts w:ascii="Arial" w:hAnsi="Arial" w:cs="Arial"/>
        <w:sz w:val="17"/>
        <w:szCs w:val="17"/>
      </w:rPr>
    </w:pPr>
    <w:hyperlink r:id="rId1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muzeumbeskyd.com</w:t>
      </w:r>
    </w:hyperlink>
    <w:r>
      <w:rPr>
        <w:rFonts w:cs="Arial" w:ascii="Arial" w:hAnsi="Arial"/>
        <w:sz w:val="17"/>
        <w:szCs w:val="17"/>
      </w:rPr>
      <w:t>, email: info@muzeumbeskyd.com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color w:val="7F7F7F"/>
      </w:rPr>
      <w:t xml:space="preserve">                                                                                     </w:t>
    </w:r>
    <w:r>
      <w:rPr>
        <w:color w:val="7F7F7F"/>
      </w:rPr>
      <w:object w:dxaOrig="183" w:dyaOrig="24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.2pt;height:19.55pt" filled="f" o:ole="">
          <v:imagedata r:id="rId3" o:title=""/>
        </v:shape>
        <o:OLEObject Type="Embed" ProgID="" ShapeID="ole_rId2" DrawAspect="Content" ObjectID="_1008734398" r:id="rId2"/>
      </w:object>
    </w:r>
    <w:r>
      <w:rPr>
        <w:color w:val="7F7F7F"/>
      </w:rPr>
      <w:t xml:space="preserve">                                                    </w:t>
    </w:r>
    <w:r>
      <w:rPr>
        <w:color w:val="7F7F7F"/>
      </w:rPr>
      <w:drawing>
        <wp:inline distT="0" distB="0" distL="0" distR="0">
          <wp:extent cx="1294765" cy="559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Tisková zpráva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Muzeum Beskyd Frýdek-Místek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0640</wp:posOffset>
          </wp:positionH>
          <wp:positionV relativeFrom="page">
            <wp:posOffset>315595</wp:posOffset>
          </wp:positionV>
          <wp:extent cx="5966460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zeumbeskyd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 MB odjíždí pata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6:00Z</dcterms:created>
  <dc:creator>Kovalova</dc:creator>
  <dc:description/>
  <cp:keywords/>
  <dc:language>en-US</dc:language>
  <cp:lastModifiedBy>karolina.sekerasova</cp:lastModifiedBy>
  <cp:lastPrinted>2021-04-01T06:27:00Z</cp:lastPrinted>
  <dcterms:modified xsi:type="dcterms:W3CDTF">2022-04-11T08:26:00Z</dcterms:modified>
  <cp:revision>41</cp:revision>
  <dc:subject/>
  <dc:title/>
</cp:coreProperties>
</file>