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4"/>
        </w:rPr>
        <w:t>V Muzeu Beskyd Frýdek-Místek proběhlo historicky první „Vítání ptačího zpěvu“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Muzeum Beskyd Frýdek-Místek, Hluboká 66, Frýdek-Místek 738 01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rýdek-Místek, 2. 5. 2022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 sobotu 30. 4. 2022 se v areálu a okolí Muzea Beskyd Frýdek-Místek uskutečnila akce „Vítání ptačího zpěvu“. Ve spolupráci se správou CHKO Beskydy a Muzeem regionu Valašska se Muzeum Beskyd zapojilo do velice populární a oblíbené ornitologické akce, která má v Čechách 30 letou tradici. Návštěvníci tak během vycházky probouzející se jarní přírodou získali řadu pozoruhodných informací o životě běžných i vzácnějších druhů ptáků, kteří se u nás vyskytují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i/>
          <w:sz w:val="22"/>
        </w:rPr>
        <w:t>„</w:t>
      </w:r>
      <w:r>
        <w:rPr>
          <w:rFonts w:cs="Tahoma" w:ascii="Tahoma" w:hAnsi="Tahoma"/>
          <w:i/>
          <w:sz w:val="22"/>
        </w:rPr>
        <w:t>V Muzeu Beskyd se jedná o historicky první ročník této akce, který byl opravdu velice vydařený. Akce se zúčastnilo více než 50 lidí, kteří se v rámci vycházky dozvěděli mnoho zajímavých informací nejenom o našich pěvcích. Součástí akce byl také odchyt a kroužkování ptáčků, kteří byli následně opět vypuštěni zpět do volné přírody. Během celé akce panovala velice příjemná atmosféra.“</w:t>
      </w:r>
      <w:r>
        <w:rPr>
          <w:rFonts w:cs="Tahoma" w:ascii="Tahoma" w:hAnsi="Tahoma"/>
          <w:sz w:val="22"/>
        </w:rPr>
        <w:t xml:space="preserve"> uvedla hlavní organizátorka akce Bc. Zuzana Hlaváčová</w:t>
      </w:r>
      <w:r>
        <w:rPr>
          <w:rStyle w:val="FootnoteCharacters"/>
          <w:rStyle w:val="FootnoteAnchor"/>
          <w:rFonts w:cs="Tahoma" w:ascii="Tahoma" w:hAnsi="Tahoma"/>
          <w:sz w:val="22"/>
        </w:rPr>
        <w:footnoteReference w:id="2"/>
      </w:r>
      <w:r>
        <w:rPr>
          <w:rFonts w:cs="Tahoma" w:ascii="Tahoma" w:hAnsi="Tahoma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hd w:fill="FFFFFF" w:val="clear"/>
        </w:rPr>
        <w:t>Vítání ptačího zpěvu navazuje na tradici založenou v roce 1983 v Birminghamu pod názvem Dawn Chorus Day, kde místní ornitologové přišli s nápadem přivítat vždy první neděli v květnu přicházející jaro. Akci později převzali partneři BirdLife International v celé Evropě a Vítání se tak stalo nejmasovější ornitologickou akcí vůbec.</w:t>
      </w:r>
      <w:r>
        <w:rPr>
          <w:rStyle w:val="FootnoteCharacters"/>
          <w:rStyle w:val="FootnoteAnchor"/>
          <w:rFonts w:cs="Tahoma" w:ascii="Tahoma" w:hAnsi="Tahoma"/>
          <w:sz w:val="22"/>
          <w:shd w:fill="FFFFFF" w:val="clear"/>
        </w:rPr>
        <w:footnoteReference w:id="3"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c. Markéta Bednárková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i/>
        </w:rPr>
        <w:t>Programový pracovník, PR, pronájmy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</w:rPr>
        <w:t>M:</w:t>
      </w:r>
      <w:r>
        <w:rPr>
          <w:rFonts w:cs="Tahoma" w:ascii="Tahoma" w:hAnsi="Tahoma"/>
        </w:rPr>
        <w:t xml:space="preserve"> +420 731 102 042</w:t>
        <w:br/>
      </w:r>
      <w:r>
        <w:rPr>
          <w:rFonts w:cs="Tahoma" w:ascii="Tahoma" w:hAnsi="Tahoma"/>
          <w:b/>
        </w:rPr>
        <w:t>E:</w:t>
      </w:r>
      <w:r>
        <w:rPr>
          <w:rFonts w:cs="Tahoma" w:ascii="Tahoma" w:hAnsi="Tahoma"/>
        </w:rPr>
        <w:t xml:space="preserve"> marketa.bednarkova@muzeumbeskyd.com</w:t>
        <w:br/>
        <w:t xml:space="preserve">www.muzeumbeskyd.com </w:t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709160" cy="2648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473960" cy="3794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13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ítání ptačího zpěvu v Muzeu Beskyd Frýdek-Místek, 30. 4. 2022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utorka fotografií: Bc. Zuzana Hlaváčová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76" w:right="1417" w:gutter="0" w:header="708" w:top="2127" w:footer="640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46355</wp:posOffset>
              </wp:positionH>
              <wp:positionV relativeFrom="paragraph">
                <wp:posOffset>55245</wp:posOffset>
              </wp:positionV>
              <wp:extent cx="58178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65pt;margin-top: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 xml:space="preserve">Muzeum Beskyd Frýdek-Místek, příspěvková organizace, Hluboká č. 66, 738 01 Frýdek-Místek </w:t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telefon 558 628 001, 3, 5, KB Frýdek-Místek, číslo účtu 19-3682350297/0100, IČ: 00095630</w:t>
    </w:r>
  </w:p>
  <w:p>
    <w:pPr>
      <w:pStyle w:val="Footer"/>
      <w:jc w:val="center"/>
      <w:rPr>
        <w:rFonts w:ascii="Arial" w:hAnsi="Arial" w:cs="Arial"/>
        <w:sz w:val="17"/>
        <w:szCs w:val="17"/>
      </w:rPr>
    </w:pPr>
    <w:hyperlink r:id="rId1">
      <w:r>
        <w:rPr>
          <w:rStyle w:val="InternetLink"/>
          <w:rFonts w:cs="Arial" w:ascii="Arial" w:hAnsi="Arial"/>
          <w:color w:val="000000"/>
          <w:sz w:val="17"/>
          <w:szCs w:val="17"/>
          <w:u w:val="none"/>
        </w:rPr>
        <w:t>www.muzeumbeskyd.com</w:t>
      </w:r>
    </w:hyperlink>
    <w:r>
      <w:rPr>
        <w:rFonts w:cs="Arial" w:ascii="Arial" w:hAnsi="Arial"/>
        <w:sz w:val="17"/>
        <w:szCs w:val="17"/>
      </w:rPr>
      <w:t>, email: info@muzeumbeskyd.com</w: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color w:val="7F7F7F"/>
      </w:rPr>
      <w:t xml:space="preserve">                                                                                     </w:t>
    </w:r>
    <w:r>
      <w:rPr>
        <w:color w:val="7F7F7F"/>
      </w:rPr>
      <w:object w:dxaOrig="183" w:dyaOrig="24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4.2pt;height:19.55pt" filled="f" o:ole="">
          <v:imagedata r:id="rId3" o:title=""/>
        </v:shape>
        <o:OLEObject Type="Embed" ProgID="" ShapeID="ole_rId2" DrawAspect="Content" ObjectID="_808313286" r:id="rId2"/>
      </w:object>
    </w:r>
    <w:r>
      <w:rPr>
        <w:color w:val="7F7F7F"/>
      </w:rPr>
      <w:t xml:space="preserve">                                                    </w:t>
    </w:r>
    <w:r>
      <w:rPr>
        <w:color w:val="7F7F7F"/>
      </w:rPr>
      <w:drawing>
        <wp:inline distT="0" distB="0" distL="0" distR="0">
          <wp:extent cx="1294765" cy="5594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-mail: zuzana.hlavacova@muzeumbeskyd.co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íce viz </w:t>
      </w:r>
      <w:r>
        <w:rPr>
          <w:rFonts w:cs="Tahoma" w:ascii="Tahoma" w:hAnsi="Tahoma"/>
          <w:sz w:val="18"/>
          <w:shd w:fill="FFFFFF" w:val="clear"/>
        </w:rPr>
        <w:t>https://www.birdlife.cz/co-delame/akce-pro-verejnost/vitani-ptaciho-zpevu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ahoma" w:hAnsi="Tahoma" w:cs="Tahoma"/>
        <w:b/>
        <w:b/>
        <w:sz w:val="24"/>
      </w:rPr>
    </w:pPr>
    <w:r>
      <w:rPr>
        <w:rFonts w:cs="Tahoma" w:ascii="Tahoma" w:hAnsi="Tahoma"/>
        <w:b/>
        <w:sz w:val="24"/>
      </w:rPr>
      <w:t>Tisková zpráva</w:t>
    </w:r>
  </w:p>
  <w:p>
    <w:pPr>
      <w:pStyle w:val="Head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Muzeum Beskyd Frýdek-Místek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40640</wp:posOffset>
          </wp:positionH>
          <wp:positionV relativeFrom="page">
            <wp:posOffset>315595</wp:posOffset>
          </wp:positionV>
          <wp:extent cx="5966460" cy="78930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6646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zeumbeskyd.com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4.wmf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 MB odjíždí pata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36:00Z</dcterms:created>
  <dc:creator>Kovalova</dc:creator>
  <dc:description/>
  <cp:keywords/>
  <dc:language>en-US</dc:language>
  <cp:lastModifiedBy>karolina.sekerasova</cp:lastModifiedBy>
  <cp:lastPrinted>2021-04-01T06:27:00Z</cp:lastPrinted>
  <dcterms:modified xsi:type="dcterms:W3CDTF">2022-05-02T10:15:00Z</dcterms:modified>
  <cp:revision>51</cp:revision>
  <dc:subject/>
  <dc:title/>
</cp:coreProperties>
</file>